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БОУ «СОШ №3» г. Шумерля, Чувашской Республ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русского язык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Обухова Татья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«Правописание слов с двумя безударными  гласными в корн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особенностью правописания слов с двумя безударными гласными в корн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-сравнить алгоритм проверки слов с одной  и двумя безударными гласными в корне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-развитие мышлени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-развитие сотрудничества в парах. </w:t>
      </w:r>
    </w:p>
    <w:p>
      <w:pPr>
        <w:pStyle w:val="Normal"/>
        <w:rPr/>
      </w:pPr>
      <w:r>
        <w:rPr>
          <w:sz w:val="28"/>
          <w:szCs w:val="28"/>
        </w:rPr>
        <w:t>-формировать у учащихся умения правильно писать корень слова с двумя безударными гласными; подбирать два проверочных слова</w:t>
      </w:r>
    </w:p>
    <w:p>
      <w:pPr>
        <w:pStyle w:val="Normal"/>
        <w:rPr/>
      </w:pPr>
      <w:r>
        <w:rPr>
          <w:sz w:val="28"/>
          <w:szCs w:val="28"/>
        </w:rPr>
        <w:t>-способствовать развитию внимания, творческого мышления, речи учащихся; развивать орфографическую зоркость,</w:t>
      </w:r>
    </w:p>
    <w:p>
      <w:pPr>
        <w:pStyle w:val="Normal"/>
        <w:rPr/>
      </w:pPr>
      <w:r>
        <w:rPr>
          <w:sz w:val="28"/>
          <w:szCs w:val="28"/>
        </w:rPr>
        <w:t>-воспитывать чуткое внимательное отношение к при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ая доска,</w:t>
      </w:r>
    </w:p>
    <w:p>
      <w:pPr>
        <w:pStyle w:val="Normal"/>
        <w:rPr/>
      </w:pPr>
      <w:r>
        <w:rPr>
          <w:sz w:val="28"/>
          <w:szCs w:val="28"/>
        </w:rPr>
        <w:t xml:space="preserve">- авторская презентация,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мультимедийный проектор,</w:t>
      </w:r>
    </w:p>
    <w:p>
      <w:pPr>
        <w:pStyle w:val="Normal"/>
        <w:rPr/>
      </w:pPr>
      <w:r>
        <w:rPr>
          <w:sz w:val="28"/>
          <w:szCs w:val="28"/>
        </w:rPr>
        <w:t>- эк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ебник русского языка под редакцией Т.Г. Рамзаевой , </w:t>
      </w:r>
    </w:p>
    <w:p>
      <w:pPr>
        <w:pStyle w:val="Normal"/>
        <w:rPr/>
      </w:pPr>
      <w:r>
        <w:rPr>
          <w:sz w:val="28"/>
          <w:szCs w:val="28"/>
        </w:rPr>
        <w:t xml:space="preserve">- карточки для индивидуальной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очки для алгорит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(Слайд № 2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ы рады приветствовать Вас в классе нашем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зможно, есть классы и лучше и краш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о пусть в нашем классе вам будет светло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усть будет уютно и очень легко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учащихся. (Слайд № 3-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урок хочу начать с рассказа. Петя написал своему другу Коле запис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ходи сегодня вечером с мечом, сыграем!» Коля записку прочитал и пообещал прид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лись ребята вечером . «Мяч будет, - сказал ребятам Петя. Коля принесёт.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ел Коля, а в руках у него вместо мяча был ме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расстроились, что не придётся поиграть в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- Почему так получилось?</w:t>
      </w:r>
    </w:p>
    <w:p>
      <w:pPr>
        <w:pStyle w:val="Normal"/>
        <w:rPr/>
      </w:pPr>
      <w:r>
        <w:rPr>
          <w:sz w:val="28"/>
          <w:szCs w:val="28"/>
        </w:rPr>
        <w:t>-- Какое правило не знал Пе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 правильно надо записать это слово?</w:t>
      </w:r>
    </w:p>
    <w:p>
      <w:pPr>
        <w:pStyle w:val="Normal"/>
        <w:rPr/>
      </w:pPr>
      <w:r>
        <w:rPr>
          <w:sz w:val="28"/>
          <w:szCs w:val="28"/>
        </w:rPr>
        <w:t>--А нам надо знать это правило?</w:t>
      </w:r>
    </w:p>
    <w:p>
      <w:pPr>
        <w:pStyle w:val="Normal"/>
        <w:rPr/>
      </w:pPr>
      <w:r>
        <w:rPr>
          <w:sz w:val="28"/>
          <w:szCs w:val="28"/>
        </w:rPr>
        <w:t>--Для чего нам нужно знать это пра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Значит нам в течении урока предстоит отвечать на вопросы: Что? Где? Как? Чем? надо провер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 ЧТО надо проверять?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асные а, о, и, е, я в слабой 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ГДЕ  надо проверять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адо проверять в корне слова .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-- </w:t>
      </w:r>
      <w:r>
        <w:rPr>
          <w:color w:val="000000"/>
          <w:sz w:val="28"/>
          <w:szCs w:val="28"/>
        </w:rPr>
        <w:t>КАК надо проверя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Надо подобрать однокоренное проверочное слово.</w:t>
      </w:r>
    </w:p>
    <w:p>
      <w:pPr>
        <w:pStyle w:val="Normal"/>
        <w:rPr/>
      </w:pPr>
      <w:r>
        <w:rPr>
          <w:color w:val="000000"/>
          <w:sz w:val="28"/>
          <w:szCs w:val="28"/>
        </w:rPr>
        <w:t>-- ЧЕМ  надо проверять? Давайте, ответим вмест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Если буква глас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вала сомне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её немедлен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ь под уда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инутка чистописания. (Слайд №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Ребята, давайте эти буквы напишем на минутке чистописания. Кто напомнит нам, как надо правильно сидеть за парт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етрадь свою откр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наклонно полож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, друзья, от вас не скрою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чку я вот так держу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яду прямо, не согну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работу я возьму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эти буквы «свяжем одной ниточ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35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одчеркните самую красивую букв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торение изученного (индивидуальная и фронтальная работа). (Слайд №7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Запишите слова в два столбика: в первый слова с непроверяемой гласной, а во второй – с проверяемой глас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тел, с.сна, сн.жок, яг.да, ул.ца, з.ма, гн.здо, р.бина, л.тит, г.рох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(на карточк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ч.ю  грянул  моро. . На  сн.гу  образовалась кре.кая  л.дяная  корка.  Р.бята б.гут на лыжах по л.сной доро.к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(на карточк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н.здо  скв.рца, з.лёные поля,  м.рская в.лна, п.лю  бр.в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накомство с новой темой (Слайд № 10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Мы продолжаем работу по правописанию слов с безударн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Ребята, скажите, почему наша школа называется «Зелён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Молодцы! Правильно. Много внимания в нашей школе уделяется экологическому воспитанию, защите природы. В этом участвуем и мы с вами: изготовляем кормушки для птиц, сажаем рассаду, ухаживаем за комнатными растениями. На пришкольном участке ребята старших классов посадили вот такие прекрасные ё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, посмотрим, что под ними спрятано? 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а с пропущенными буквами: </w:t>
      </w:r>
      <w:r>
        <w:rPr>
          <w:color w:val="0000FF"/>
          <w:sz w:val="28"/>
          <w:szCs w:val="28"/>
        </w:rPr>
        <w:t xml:space="preserve">сн.говик, зв.зда, бл.стит, в.с.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Что нам необходимо вспомнить, чтобы вставить пропущенные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горитм проверки безударных гласных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авайте, вспомним его (на доску вывешиваются табл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8000"/>
          <w:sz w:val="28"/>
          <w:szCs w:val="28"/>
        </w:rPr>
        <w:t>1. Прочитай слово.</w:t>
      </w:r>
    </w:p>
    <w:p>
      <w:pPr>
        <w:pStyle w:val="Normal"/>
        <w:ind w:left="360" w:hanging="0"/>
        <w:jc w:val="both"/>
        <w:rPr/>
      </w:pPr>
      <w:r>
        <w:rPr>
          <w:color w:val="008000"/>
          <w:sz w:val="28"/>
          <w:szCs w:val="28"/>
        </w:rPr>
        <w:t>2. Поставь ударение.</w:t>
      </w:r>
    </w:p>
    <w:p>
      <w:pPr>
        <w:pStyle w:val="Normal"/>
        <w:ind w:left="360" w:hanging="0"/>
        <w:jc w:val="both"/>
        <w:rPr/>
      </w:pPr>
      <w:r>
        <w:rPr>
          <w:color w:val="008000"/>
          <w:sz w:val="28"/>
          <w:szCs w:val="28"/>
        </w:rPr>
        <w:t>3. Выдели корень.</w:t>
      </w:r>
    </w:p>
    <w:p>
      <w:pPr>
        <w:pStyle w:val="Normal"/>
        <w:ind w:left="360" w:hanging="0"/>
        <w:jc w:val="both"/>
        <w:rPr/>
      </w:pPr>
      <w:r>
        <w:rPr>
          <w:color w:val="008000"/>
          <w:sz w:val="28"/>
          <w:szCs w:val="28"/>
        </w:rPr>
        <w:t>4. Найди безударную гласную в корне.</w:t>
      </w:r>
    </w:p>
    <w:p>
      <w:pPr>
        <w:pStyle w:val="Normal"/>
        <w:ind w:left="360" w:hanging="0"/>
        <w:jc w:val="both"/>
        <w:rPr/>
      </w:pPr>
      <w:r>
        <w:rPr>
          <w:color w:val="008000"/>
          <w:sz w:val="28"/>
          <w:szCs w:val="28"/>
        </w:rPr>
        <w:t>5. Подбери проверочное слово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Ребята, вставим попущенные гласные буквы пользуясь алгоритмом проверки безударных гласных в корне и запишем в тетрад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ученик:   Сн.говик, ударение падает на и , корень -снег- , проверочное слово снег, значит пропущена буква 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ученик:  Зв.зда, </w:t>
      </w:r>
      <w:r>
        <w:rPr>
          <w:color w:val="000000"/>
          <w:sz w:val="28"/>
          <w:szCs w:val="28"/>
        </w:rPr>
        <w:t>ударение падает на а , корень -звезд- , проверочное слово звёзды, значит пропущена буква 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 ученик:  Бл.стит,  ударение падает на и, корень -блест - , проверочное слово блеск , значит пропущена буква 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последнее слово, что вы замет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личается ли данное слово от тех, с которыми мы работали раньше по этой орфограмм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</w:t>
      </w:r>
      <w:r>
        <w:rPr>
          <w:i/>
          <w:sz w:val="28"/>
          <w:szCs w:val="28"/>
        </w:rPr>
        <w:t>Отличается тем, что в предложенном слове две пропущенные безударные гласные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подойдёт ли наш алгорит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 </w:t>
      </w:r>
      <w:r>
        <w:rPr>
          <w:color w:val="000000"/>
          <w:kern w:val="2"/>
          <w:sz w:val="28"/>
          <w:szCs w:val="28"/>
        </w:rPr>
        <w:t>Предлагаю вам составить новый алгоритм проверки слов с двумя безударными в кор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алгоритма выхода из затруд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читай слово.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ставь ударение.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дели кор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8000"/>
          <w:sz w:val="28"/>
          <w:szCs w:val="28"/>
        </w:rPr>
        <w:t>Найди безударные гласные в кор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8000"/>
          <w:sz w:val="28"/>
          <w:szCs w:val="28"/>
        </w:rPr>
        <w:t>Подбери первое проверочное с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8000"/>
          <w:sz w:val="28"/>
          <w:szCs w:val="28"/>
        </w:rPr>
        <w:t>Подбери второе провероч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99CC00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В..с..лит</w:t>
      </w:r>
      <w:r>
        <w:rPr>
          <w:sz w:val="28"/>
          <w:szCs w:val="28"/>
        </w:rPr>
        <w:t xml:space="preserve">– в слове «веселит» ударение падает на 3 слог, в корне слова две безударных гласных, значит подбираем два проверочных слова: </w:t>
      </w:r>
      <w:r>
        <w:rPr>
          <w:b/>
          <w:color w:val="0000FF"/>
          <w:sz w:val="28"/>
          <w:szCs w:val="28"/>
        </w:rPr>
        <w:t>весело, весёлый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..с..лит</w:t>
      </w:r>
      <w:r>
        <w:rPr>
          <w:sz w:val="28"/>
          <w:szCs w:val="28"/>
        </w:rPr>
        <w:t xml:space="preserve">– в слове «веселит» ударение падает на 3 слог, в корне слова две безударных гласных, значит подбираем два проверочных слова: </w:t>
      </w:r>
      <w:r>
        <w:rPr>
          <w:b/>
          <w:color w:val="0000FF"/>
          <w:sz w:val="28"/>
          <w:szCs w:val="28"/>
        </w:rPr>
        <w:t>весело, весёлый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Вставим две буквы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какая новая тема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какая цель нашего урока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. Восстановление дефформированного текста. (Слайд № 13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Ребята. Кто узнал птиц изображенных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В чем особенность этих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предложение, объяснит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 лес прилетели молодые клес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колько безударных гласных встретилось вам в корне слова </w:t>
      </w:r>
      <w:r>
        <w:rPr>
          <w:b/>
          <w:bCs/>
          <w:sz w:val="28"/>
          <w:szCs w:val="28"/>
        </w:rPr>
        <w:t>молодые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- Сколько проверочных слов вы подобрали к слову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то готов сформулировать правил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учебником (Слайд №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авило на странице 1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культминутка (Слайд №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рислушайтесь к словам и найдите в тексте физкультминутки слово на изучаемую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дует нам в лиц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ачалось деревц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терок всё тише, тиш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цо всё выше вы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крепление. (Слайд № 18)</w:t>
      </w:r>
    </w:p>
    <w:p>
      <w:pPr>
        <w:pStyle w:val="Normal"/>
        <w:rPr/>
      </w:pPr>
      <w:r>
        <w:rPr>
          <w:sz w:val="28"/>
          <w:szCs w:val="28"/>
        </w:rPr>
        <w:t>- Какое слово в тексте физкультминутки вам встретилось на изучаемую орфограм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рев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м написание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м упр. 270 на стр. 115.</w:t>
      </w:r>
      <w:r>
        <w:rPr>
          <w:b/>
          <w:sz w:val="28"/>
          <w:szCs w:val="28"/>
        </w:rPr>
        <w:t xml:space="preserve"> (Слайд №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машнее задание (Слайд №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73, с. 116, выучить правило на с. 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гра «Собери снеговика» (работа в парах) (Слайд № 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дведём итог (Слайд № 22)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Что нового вы узнали на уроке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ему учились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XIII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. (Слайд № 23-24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Я умею проверять две безударные гласные. 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Я умею, но пока с трудом подбираю проверочные слова.</w:t>
      </w:r>
    </w:p>
    <w:p>
      <w:pPr>
        <w:pStyle w:val="Normal"/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Я сегодня не смог, но завтра выучу новое правило и научусь</w:t>
      </w:r>
      <w:r>
        <w:rPr>
          <w:b/>
          <w:bCs/>
          <w:i/>
          <w:iCs/>
          <w:color w:val="008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V. Оценки за урок.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3:00Z</dcterms:created>
  <dc:creator>Diman</dc:creator>
  <dc:description/>
  <cp:keywords/>
  <dc:language>en-US</dc:language>
  <cp:lastModifiedBy>Diman</cp:lastModifiedBy>
  <dcterms:modified xsi:type="dcterms:W3CDTF">2011-12-24T18:57:00Z</dcterms:modified>
  <cp:revision>8</cp:revision>
  <dc:subject/>
  <dc:title/>
</cp:coreProperties>
</file>