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неклассное мероприят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 «Путешествие по страницам творчества Е. И. Чаруши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Обухова Татьяна Николаевн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тимулировать самостоятельную деятельность учащихся, пробуждая интерес к чтению кни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* Познакомить учащихся с особенностями анималистических рассказов Е. И. Чарушина.</w:t>
      </w:r>
    </w:p>
    <w:p>
      <w:pPr>
        <w:pStyle w:val="Normal"/>
        <w:rPr/>
      </w:pPr>
      <w:r>
        <w:rPr>
          <w:sz w:val="28"/>
          <w:szCs w:val="28"/>
        </w:rPr>
        <w:t>* Совершенствовать следующие читательские умения: умение составлять аннотацию, умение сравнивать произведения на одну тему, умение воссоздавать в своем воображении образные картины.</w:t>
      </w:r>
    </w:p>
    <w:p>
      <w:pPr>
        <w:pStyle w:val="Normal"/>
        <w:rPr/>
      </w:pPr>
      <w:r>
        <w:rPr>
          <w:sz w:val="28"/>
          <w:szCs w:val="28"/>
        </w:rPr>
        <w:t>* Углублять интерес учащихся к миру животных, воспитывать любовь и сочувствие к «братьям меньшим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Обобщить, систематизировать, проверить знания детей о произведениях Е.Чарушина, совершенствовать навыки работы с книгой, воспитывать интерес к чт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нижная выставка из книг Е. И. Чаруши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ие игр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прикреплены надписи – “Читайте рассказы Е. И. Чарушина!”, “Хорошая книга – это праздник, это радость для детей и взрослых”,</w:t>
      </w:r>
    </w:p>
    <w:p>
      <w:pPr>
        <w:pStyle w:val="Normal"/>
        <w:rPr/>
      </w:pPr>
      <w:r>
        <w:rPr>
          <w:sz w:val="28"/>
          <w:szCs w:val="28"/>
        </w:rPr>
        <w:t>выставка рисунков детей к любимым рассказам Е. И. Чарушина «Мой любимый зверь…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ки – буклеты с призывом Е. И. Чарушина, компью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ор с экраном,</w:t>
      </w:r>
    </w:p>
    <w:p>
      <w:pPr>
        <w:pStyle w:val="Normal"/>
        <w:rPr/>
      </w:pPr>
      <w:r>
        <w:rPr>
          <w:sz w:val="28"/>
          <w:szCs w:val="28"/>
        </w:rPr>
        <w:t xml:space="preserve">презентация по рассказам Е. И. Чарушина. (составленная по программе Power Point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очки с задания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чки для названия коман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ы коман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общение темы и цели занятия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Знакомство с биографией Е.И.Чарушин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дет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тала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рушин – художник</w:t>
      </w:r>
    </w:p>
    <w:p>
      <w:pPr>
        <w:pStyle w:val="Normal"/>
        <w:rPr/>
      </w:pPr>
      <w:r>
        <w:rPr>
          <w:sz w:val="28"/>
          <w:szCs w:val="28"/>
        </w:rPr>
        <w:t>Чарушин - скульп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рушин – пис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рушинский стиль: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ыставка книг «Ребятам о зверятах»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зкульт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Виктор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 каким книга сделаны эти иллюстраци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бери картинку (пазл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Героями каких рассказов являются эти животные? </w:t>
      </w:r>
    </w:p>
    <w:p>
      <w:pPr>
        <w:pStyle w:val="Normal"/>
        <w:rPr/>
      </w:pPr>
      <w:r>
        <w:rPr>
          <w:b/>
          <w:sz w:val="28"/>
          <w:szCs w:val="28"/>
        </w:rPr>
        <w:t>4.Конкурс «Мой ласковый и нежный зверь» (угадать по жестам, подобрать прилагательные, характеризующие данного животног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курс «Самый интересный эпиз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«Звериная угадай-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россвор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дведение ито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Награждение победителей (буклеты, грамот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Давно уж выросли зверята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го «Волчишко», например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епым щенком он был когда-т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нынче – волк – пенсионер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от, кто был когда-то Киск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нгальским тигром стал дав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одходить, как прежде, близ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нему теперь запрещено…»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. Я. Маршак</w:t>
      </w:r>
    </w:p>
    <w:p>
      <w:pPr>
        <w:pStyle w:val="Normal"/>
        <w:rPr/>
      </w:pPr>
      <w:r>
        <w:rPr>
          <w:b/>
          <w:sz w:val="28"/>
          <w:szCs w:val="28"/>
        </w:rPr>
        <w:t>II. Сообщение темы и цели занят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ие ребята! Сегодня мы проводим внеклассное мероприятие, посвященное детскому писателю и художнику Е. И. Чарушину. В этом году ему исполняется 110 лет. Тему вы уже знали, поэтому вы уже знакомы с его рассказами и я надеюсь, что вы будете активно участвовать на занят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Знакомство с биографией Е.И.Чару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на портрет . Что вы можете сказать о характере этого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ы учащихся о Чарушин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ученик</w:t>
      </w:r>
      <w:r>
        <w:rPr>
          <w:sz w:val="28"/>
          <w:szCs w:val="28"/>
        </w:rPr>
        <w:t>. Рассказывают, что будучи шестилетним мальчиком, Женя решил подражать птицам и есть то же, что и они. Наелся «невообразимой гадости»- каши из грязного куриного корыта – и заболел брюшным тифом. Плавать научился в 11 лет, когда вместе со стадом переплыл реку Вятку, держась за коровий хвост.</w:t>
      </w:r>
    </w:p>
    <w:p>
      <w:pPr>
        <w:pStyle w:val="Normal"/>
        <w:rPr/>
      </w:pPr>
      <w:r>
        <w:rPr>
          <w:b/>
          <w:sz w:val="28"/>
          <w:szCs w:val="28"/>
        </w:rPr>
        <w:t>2 ученик</w:t>
      </w:r>
      <w:r>
        <w:rPr>
          <w:sz w:val="28"/>
          <w:szCs w:val="28"/>
        </w:rPr>
        <w:t>. Вместе с мамой мальчик ходил в лес. Там они собирали семена цветов, выкапывали разные растения. И потом дома они превращались в чудо-сад. Мама делала прямо чудеса. В холодной Вятке (ныне г. Киров) она выращивала под снегом тюльпаны и гиацинты, сажала в муравьиные кучи картофель, который вырастал величиной с человеческую голову… Мальчик принимал деятельное участие в ее работе. Мать любила все живое и передала эту любовь к сын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ученик</w:t>
      </w:r>
      <w:r>
        <w:rPr>
          <w:sz w:val="28"/>
          <w:szCs w:val="28"/>
        </w:rPr>
        <w:t>. Отец Жени Чарушина был архитектором и художником. Ватман, тушь,краски – всё это нравилось мальчику. Женя наблюдал, как его отец раскрашивал чертежи будущих домов, и сам с увлечением рисова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 ученик</w:t>
      </w:r>
      <w:r>
        <w:rPr>
          <w:sz w:val="28"/>
          <w:szCs w:val="28"/>
        </w:rPr>
        <w:t>.  Женя рос озорной. Не избалованный, не капризный, Например: за очередной проступок мать ставит его в угол, за ширму. Время для всех длится долго. Бабушка и отец беспокоятся, просят маму простить и отпустить Женю. А он все еще стоит за ширмой – ботинки его видны из-за ширмы. Ширму открывают – ботинки на месте, а Жени нет!</w:t>
      </w:r>
    </w:p>
    <w:p>
      <w:pPr>
        <w:pStyle w:val="Normal"/>
        <w:rPr/>
      </w:pPr>
      <w:r>
        <w:rPr>
          <w:b/>
          <w:sz w:val="28"/>
          <w:szCs w:val="28"/>
        </w:rPr>
        <w:t>5 ученик</w:t>
      </w:r>
      <w:r>
        <w:rPr>
          <w:sz w:val="28"/>
          <w:szCs w:val="28"/>
        </w:rPr>
        <w:t>. В отличии от отца он рисовал не дома, на его рисунках чаще всего были птицы, собаки, медведи,и прочии замечательные звери.</w:t>
      </w:r>
    </w:p>
    <w:p>
      <w:pPr>
        <w:pStyle w:val="Normal"/>
        <w:rPr/>
      </w:pPr>
      <w:r>
        <w:rPr>
          <w:b/>
          <w:sz w:val="28"/>
          <w:szCs w:val="28"/>
        </w:rPr>
        <w:t>6 ученик</w:t>
      </w:r>
      <w:r>
        <w:rPr>
          <w:sz w:val="28"/>
          <w:szCs w:val="28"/>
        </w:rPr>
        <w:t>. Обаятельная и талантливая натура Чарушина сказывалась во многом: он играл на скрипке, писал стихи, был актером, вечно что-то изобретал (прозвали Евгеша – изобретатель), был великолепным живописцем, скульптором, впоследствии стал мастером книжной графики и отличным детским писателем. Мало кто знает, что у художника Чарушина было несколько патентов на изобретения. Он построил планёр и летал на нём. Ходил по воде на придуманных им самим лыжах-поплавка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 ученик</w:t>
      </w:r>
      <w:r>
        <w:rPr>
          <w:sz w:val="28"/>
          <w:szCs w:val="28"/>
        </w:rPr>
        <w:t>. Художник, который рисует животных, называется анималист. Чарушин был прекрасным анималистом. Ведь для того , чтобы правдиво изобразить животных, нужно хорошо его изучить, знать не только внешность зверя, но и движения, повадки и даже характер. Вся жизнь Чарушина была связана с миром природы, с миром зверей. Наблюдал он их в лесу, на охоте и  у себя дом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--- За работу  по  иллюстрациям к "Деткам в клетке" С. Маршака - художник получил Золотую медаль на международной выставке детской книги в Лейпциге. Было это незадолго до его смерти, в 1965 году. Работая в Детиздате, проиллюстрировал более 100 детских книг. И как детский писатель, и как иллюстратор Е.И. Чарушин известен во многих странах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 ученик</w:t>
      </w:r>
      <w:r>
        <w:rPr>
          <w:sz w:val="28"/>
          <w:szCs w:val="28"/>
        </w:rPr>
        <w:t>. В чем же особенности Чарушина-писателя? О себе Е.И. Чарушин говорил: «Художник во мне родился все-таки раньше, чем писатель. Нужные слова пришли позже». Первые его книжки – «Вольные птицы», «Разные звери» - это еще книжки-картинки без текста. То «Щур», «Медвежата», «Волчишко», «Еж» - это коротенькие, с несложным сюжетом истории в картинках. В рассказах герой-ребенок впервые сталкивается с природой. Все его герои – птицы, зверята – весело, интересно, разнообразно живут на страницах книг. Они всегда в движении – бегают, прячутся, охотятся, путешествуют, обучаются лесным де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 Ребята, я уверена , что у вас у каждого есть герой Чарушина. Посмотрите, из каких рассказов к нам пришли эти зверятки? (В руках у выступающих мягкие игрушки, похожие на «чарушинских героев». Каждую игрушку показывают и называют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Выставка книг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(«Вышли мыши как-то раз…»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то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 викторины: за каждый правильный ответ – жет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ие коман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ыбор назва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 каким книгам сделаны эти иллюстраци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бери картинку (пазл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ероями каких рассказов являются эти животны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онкурс «Мой ласковый и нежный зверь» (угадать по жестам , названия в капсуле, берут игрушку, придумывают ласковые слов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курс «Самый интересный эпизод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.  «Звериная угадай-ка» </w:t>
      </w:r>
      <w:r>
        <w:rPr>
          <w:sz w:val="28"/>
          <w:szCs w:val="28"/>
        </w:rPr>
        <w:t>(Угадать произведение по началу строки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 Мальчик Женя не умел говорить букву «р»...</w:t>
      </w:r>
    </w:p>
    <w:p>
      <w:pPr>
        <w:pStyle w:val="Normal"/>
        <w:rPr/>
      </w:pPr>
      <w:r>
        <w:rPr>
          <w:sz w:val="28"/>
          <w:szCs w:val="28"/>
        </w:rPr>
        <w:t xml:space="preserve">«Как мальчик Женя научился говорить букву «р»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Выпал первый снег, и всё кругом стало белым. Деревья белые, земля белая, и крыши, и крыльцо, и ступеньки на крыльце - всё покрылось снегом...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Что за зверь?»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.В прошлом году я всю зиму жил на Камчатке. А ведь это самый край нашей Родины. Там я и весну встречал. Интересно начинается камчатская весна, не по-нашему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Медведь-рыбак»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. Охотники убили трёх медведиц и три выводка медвежат продали в зоопарк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Медвежонок»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5.Есть такая деревня, называется Малые Сосны. Малые не потому, что сосны в лесу невелики, а потому, что ближняя деревня зовётся Большие Сосны. В отличие, значит, от той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«Медвежата»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6. У Шарика шуба густая, тёплая, — он всю зиму по морозу бегает….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 нашем двор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россворд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одведение итогов. Награждение победителей (грамоты, буклеты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5:40:00Z</dcterms:created>
  <dc:creator>Diman</dc:creator>
  <dc:description/>
  <cp:keywords/>
  <dc:language>en-US</dc:language>
  <cp:lastModifiedBy>Diman</cp:lastModifiedBy>
  <cp:lastPrinted>2011-12-08T09:58:00Z</cp:lastPrinted>
  <dcterms:modified xsi:type="dcterms:W3CDTF">2011-12-25T18:32:00Z</dcterms:modified>
  <cp:revision>17</cp:revision>
  <dc:subject/>
  <dc:title/>
</cp:coreProperties>
</file>